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ьсовет Эбдалаинский».</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ьсовет Эбдалаинский»</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22.04.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17: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7:00Z</dcterms:modified>
  <cp:revision>2</cp:revision>
  <dc:subject/>
  <dc:title>Старшему помощнику прокурора Республики Дагестан</dc:title>
</cp:coreProperties>
</file>